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2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HSK mót  í 6. flokki stúlkna í knattspyrnu 2007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haldið í Þorlákshöfn sunnudaginn 30. september kl. 12:00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t>Þátttökulið: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Ægir </w:t>
      </w:r>
    </w:p>
    <w:p>
      <w:pPr>
        <w:pStyle w:val="Normal"/>
        <w:ind w:left="2880" w:firstLine="720"/>
        <w:rPr>
          <w:bCs/>
          <w:iCs/>
        </w:rPr>
      </w:pPr>
      <w:r>
        <w:rPr>
          <w:bCs/>
          <w:iCs/>
        </w:rPr>
        <w:t xml:space="preserve">Selfoss A 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       </w:t>
        <w:tab/>
      </w:r>
      <w:r>
        <w:rPr>
          <w:bCs/>
          <w:iCs/>
        </w:rPr>
        <w:t>Selfoss 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Cs/>
          <w:sz w:val="28"/>
          <w:szCs w:val="28"/>
        </w:rPr>
        <w:t>Völlur</w:t>
        <w:tab/>
        <w:t>Kl.</w:t>
        <w:tab/>
        <w:tab/>
        <w:t>Leikir</w:t>
        <w:tab/>
        <w:tab/>
        <w:tab/>
        <w:tab/>
        <w:tab/>
        <w:t>Úrslit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2:00</w:t>
        <w:tab/>
        <w:tab/>
        <w:t>Ægir</w:t>
        <w:tab/>
        <w:tab/>
        <w:t>-</w:t>
        <w:tab/>
        <w:t>Selfoss A</w:t>
        <w:tab/>
        <w:tab/>
        <w:t>0:0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2:25</w:t>
        <w:tab/>
        <w:tab/>
        <w:t>Selfoss A</w:t>
        <w:tab/>
        <w:t>-</w:t>
        <w:tab/>
        <w:t>Selfoss B</w:t>
        <w:tab/>
        <w:tab/>
        <w:t>1:0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2:50</w:t>
        <w:tab/>
        <w:tab/>
        <w:t>Ægir</w:t>
        <w:tab/>
        <w:tab/>
        <w:t>-</w:t>
        <w:tab/>
        <w:t>Selfoss B</w:t>
        <w:tab/>
        <w:tab/>
        <w:t>2:0</w:t>
      </w:r>
    </w:p>
    <w:p>
      <w:pPr>
        <w:pStyle w:val="Normal"/>
        <w:spacing w:lineRule="auto" w:line="360"/>
        <w:ind w:left="1440" w:hanging="0"/>
        <w:rPr/>
      </w:pPr>
      <w:r>
        <w:rPr>
          <w:iCs/>
          <w:sz w:val="28"/>
          <w:szCs w:val="28"/>
        </w:rPr>
        <w:t>13:15</w:t>
        <w:tab/>
        <w:tab/>
        <w:t>Verðlaunaafhending</w:t>
      </w:r>
    </w:p>
    <w:p>
      <w:pPr>
        <w:pStyle w:val="Normal"/>
        <w:ind w:left="28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iCs/>
          <w:color w:val="0000FF"/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</w:rPr>
        <w:t>Leiktími er 2 x 10 mín</w:t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Cs/>
          <w:color w:val="0000FF"/>
          <w:sz w:val="28"/>
          <w:szCs w:val="28"/>
        </w:rPr>
        <w:t>Allir fá verðlaun í lok mó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474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3:00Z</dcterms:created>
  <dc:creator>Helgi Jens</dc:creator>
  <dc:description/>
  <cp:keywords/>
  <dc:language>en-US</dc:language>
  <cp:lastModifiedBy>Héraðssambandið Skarphéðinn</cp:lastModifiedBy>
  <cp:lastPrinted>2007-09-28T14:14:00Z</cp:lastPrinted>
  <dcterms:modified xsi:type="dcterms:W3CDTF">2007-10-01T12:23:00Z</dcterms:modified>
  <cp:revision>2</cp:revision>
  <dc:subject/>
  <dc:title>            </dc:title>
</cp:coreProperties>
</file>