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>HSK mót  í 6. flokki drengja í knattspyrnu 2007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>haldið í Þorlákshöfn sunnudaginn 30. september kl. 13:30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>Þátttökulið: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w:rPr>
          <w:b/>
          <w:bCs/>
          <w:i/>
          <w:iCs/>
          <w:sz w:val="32"/>
          <w:szCs w:val="32"/>
        </w:rPr>
        <w:tab/>
        <w:tab/>
      </w:r>
      <w:r>
        <w:rPr>
          <w:bCs/>
          <w:iCs/>
        </w:rPr>
        <w:t>Ægir B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Hamar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Selfoss A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 xml:space="preserve">           Ægir A</w:t>
      </w:r>
    </w:p>
    <w:p>
      <w:pPr>
        <w:pStyle w:val="Normal"/>
        <w:rPr>
          <w:bCs/>
          <w:iCs/>
        </w:rPr>
      </w:pPr>
      <w:r>
        <w:rPr>
          <w:bCs/>
          <w:iCs/>
          <w:sz w:val="28"/>
          <w:szCs w:val="28"/>
        </w:rPr>
        <w:tab/>
        <w:tab/>
        <w:tab/>
        <w:tab/>
        <w:t xml:space="preserve">         </w:t>
      </w:r>
      <w:r>
        <w:rPr>
          <w:bCs/>
          <w:iCs/>
        </w:rPr>
        <w:t>Selfoss 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</w:rPr>
        <w:t>Völlur</w:t>
        <w:tab/>
        <w:t>Kl.</w:t>
        <w:tab/>
        <w:tab/>
        <w:t>Leikir</w:t>
        <w:tab/>
        <w:tab/>
        <w:tab/>
        <w:tab/>
        <w:tab/>
        <w:tab/>
        <w:t>Úrslit</w:t>
      </w:r>
    </w:p>
    <w:p>
      <w:pPr>
        <w:pStyle w:val="Normal"/>
        <w:ind w:left="19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3:30</w:t>
        <w:tab/>
        <w:tab/>
        <w:t xml:space="preserve">Hamar </w:t>
        <w:tab/>
        <w:t>-</w:t>
        <w:tab/>
        <w:t>Selfoss B</w:t>
        <w:tab/>
        <w:tab/>
        <w:t>1:2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3:30</w:t>
        <w:tab/>
        <w:tab/>
        <w:t>Selfoss A</w:t>
        <w:tab/>
        <w:t>-</w:t>
        <w:tab/>
        <w:t>Ægir A</w:t>
        <w:tab/>
        <w:tab/>
        <w:t>1:5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3:50</w:t>
        <w:tab/>
        <w:tab/>
        <w:t>Selfoss B</w:t>
        <w:tab/>
        <w:t>-</w:t>
        <w:tab/>
        <w:t>Selfoss A</w:t>
        <w:tab/>
        <w:tab/>
        <w:t>2:1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3:50</w:t>
        <w:tab/>
        <w:tab/>
        <w:t>Ægir B</w:t>
        <w:tab/>
        <w:t>-</w:t>
        <w:tab/>
        <w:t xml:space="preserve">Hamar </w:t>
        <w:tab/>
        <w:tab/>
        <w:t>4:1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4:10</w:t>
        <w:tab/>
        <w:tab/>
        <w:t>Ægir A</w:t>
        <w:tab/>
        <w:t>-</w:t>
        <w:tab/>
        <w:t>Selfoss B</w:t>
        <w:tab/>
        <w:tab/>
        <w:t>1:1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4:10</w:t>
        <w:tab/>
        <w:tab/>
        <w:t>Selfoss A</w:t>
        <w:tab/>
        <w:t>-</w:t>
        <w:tab/>
        <w:t>Ægir B</w:t>
        <w:tab/>
        <w:tab/>
        <w:t>4:0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4:30</w:t>
        <w:tab/>
        <w:tab/>
        <w:t>Ægir B</w:t>
        <w:tab/>
        <w:t>-</w:t>
        <w:tab/>
        <w:t>Ægir A</w:t>
        <w:tab/>
        <w:tab/>
        <w:t>2:4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4:30</w:t>
        <w:tab/>
        <w:tab/>
        <w:t xml:space="preserve">Hamar </w:t>
        <w:tab/>
        <w:t>-</w:t>
        <w:tab/>
        <w:t>Selfoss A</w:t>
        <w:tab/>
        <w:tab/>
        <w:t>0:4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4:50</w:t>
        <w:tab/>
        <w:tab/>
        <w:t>Ægir A</w:t>
        <w:tab/>
        <w:t>-</w:t>
        <w:tab/>
        <w:t xml:space="preserve">Hamar </w:t>
        <w:tab/>
        <w:tab/>
        <w:t>8:1</w:t>
        <w:tab/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4:50</w:t>
        <w:tab/>
        <w:tab/>
        <w:t>Selfoss B</w:t>
        <w:tab/>
        <w:t>-</w:t>
        <w:tab/>
        <w:t>Ægir B</w:t>
        <w:tab/>
        <w:tab/>
        <w:t>6: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iCs/>
          <w:sz w:val="28"/>
          <w:szCs w:val="28"/>
        </w:rPr>
        <w:t>15:10</w:t>
        <w:tab/>
        <w:tab/>
        <w:t>Verðlaunaafhending</w:t>
      </w:r>
    </w:p>
    <w:p>
      <w:pPr>
        <w:pStyle w:val="Normal"/>
        <w:ind w:left="2880"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iCs/>
          <w:color w:val="0000FF"/>
          <w:sz w:val="28"/>
          <w:szCs w:val="28"/>
        </w:rPr>
        <w:t xml:space="preserve"> </w:t>
      </w:r>
      <w:r>
        <w:rPr>
          <w:iCs/>
          <w:color w:val="0000FF"/>
          <w:sz w:val="28"/>
          <w:szCs w:val="28"/>
        </w:rPr>
        <w:t>Leiktími er 2 x 8 mín</w:t>
      </w:r>
    </w:p>
    <w:p>
      <w:pPr>
        <w:pStyle w:val="Normal"/>
        <w:ind w:left="2880" w:firstLine="720"/>
        <w:rPr>
          <w:i/>
          <w:i/>
          <w:iCs/>
          <w:sz w:val="28"/>
          <w:szCs w:val="28"/>
        </w:rPr>
      </w:pPr>
      <w:r>
        <w:rPr>
          <w:iCs/>
          <w:color w:val="0000FF"/>
          <w:sz w:val="28"/>
          <w:szCs w:val="28"/>
        </w:rPr>
        <w:t>Allir fá verðlaun í lok mót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3:00Z</dcterms:created>
  <dc:creator>Helgi Jens</dc:creator>
  <dc:description/>
  <cp:keywords/>
  <dc:language>en-US</dc:language>
  <cp:lastModifiedBy>Héraðssambandið Skarphéðinn</cp:lastModifiedBy>
  <cp:lastPrinted>2006-01-23T15:11:00Z</cp:lastPrinted>
  <dcterms:modified xsi:type="dcterms:W3CDTF">2007-10-01T12:23:00Z</dcterms:modified>
  <cp:revision>2</cp:revision>
  <dc:subject/>
  <dc:title>            </dc:title>
</cp:coreProperties>
</file>