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éraðsmót HSK í innanhúss knattspyrnu 2006</w:t>
      </w:r>
    </w:p>
    <w:p>
      <w:pPr>
        <w:pStyle w:val="Normal"/>
        <w:jc w:val="center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  <w:t>haldið á Hvolsvelli 11. febrúar 2006</w:t>
      </w:r>
    </w:p>
    <w:p>
      <w:pPr>
        <w:pStyle w:val="Normal"/>
        <w:rPr>
          <w:b/>
          <w:b/>
          <w:bCs/>
          <w:i/>
          <w:i/>
          <w:iCs/>
          <w:color w:val="993300"/>
          <w:sz w:val="28"/>
          <w:szCs w:val="28"/>
        </w:rPr>
      </w:pPr>
      <w:r>
        <w:rPr>
          <w:b/>
          <w:bCs/>
          <w:i/>
          <w:iCs/>
          <w:color w:val="9933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  <w:r>
        <w:rPr>
          <w:b/>
          <w:bCs/>
          <w:i/>
          <w:iCs/>
          <w:sz w:val="32"/>
          <w:szCs w:val="32"/>
        </w:rPr>
        <w:t xml:space="preserve"> 5. flokkur stúlkur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>KL.</w:t>
        <w:tab/>
        <w:tab/>
        <w:tab/>
        <w:tab/>
        <w:t>Leikir</w:t>
        <w:tab/>
        <w:tab/>
        <w:tab/>
        <w:tab/>
        <w:tab/>
        <w:t>Úrsli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:00 – 9:08</w:t>
        <w:tab/>
        <w:tab/>
        <w:tab/>
        <w:t>KFR A</w:t>
        <w:tab/>
        <w:t>-</w:t>
        <w:tab/>
        <w:t>Selfoss B</w:t>
        <w:tab/>
        <w:tab/>
        <w:t>1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9:10 – 9:18</w:t>
        <w:tab/>
        <w:tab/>
        <w:tab/>
        <w:t>KFR B</w:t>
        <w:tab/>
        <w:t>-</w:t>
        <w:tab/>
        <w:t>Selfoss A</w:t>
        <w:tab/>
        <w:tab/>
        <w:t>0-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9:20 – 9:28</w:t>
        <w:tab/>
        <w:tab/>
        <w:tab/>
        <w:t>Ægir</w:t>
        <w:tab/>
        <w:tab/>
        <w:t>-</w:t>
        <w:tab/>
        <w:t>Selfoss C</w:t>
        <w:tab/>
        <w:tab/>
        <w:t>3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9:30 – 9:38</w:t>
        <w:tab/>
        <w:tab/>
        <w:tab/>
        <w:t>Selfoss B</w:t>
        <w:tab/>
        <w:t>-</w:t>
        <w:tab/>
        <w:t>KFR B</w:t>
        <w:tab/>
        <w:tab/>
        <w:t>2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9:40 – 9:48</w:t>
        <w:tab/>
        <w:tab/>
        <w:tab/>
        <w:t>Ægir</w:t>
        <w:tab/>
        <w:tab/>
        <w:t>-</w:t>
        <w:tab/>
        <w:t>KFR A</w:t>
        <w:tab/>
        <w:tab/>
        <w:t>2-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9:50 – 9:58</w:t>
        <w:tab/>
        <w:tab/>
        <w:tab/>
        <w:t>Selfoss C</w:t>
        <w:tab/>
        <w:t>-</w:t>
        <w:tab/>
        <w:t>Selfoss A</w:t>
        <w:tab/>
        <w:tab/>
        <w:t>0-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00 – 10:08</w:t>
        <w:tab/>
        <w:tab/>
        <w:t>KFR B</w:t>
        <w:tab/>
        <w:t>-</w:t>
        <w:tab/>
        <w:t>Ægir</w:t>
        <w:tab/>
        <w:tab/>
        <w:tab/>
        <w:t>0-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10 – 10:18</w:t>
        <w:tab/>
        <w:tab/>
        <w:t>Selfoss A</w:t>
        <w:tab/>
        <w:t>-</w:t>
        <w:tab/>
        <w:t>Selfoss B</w:t>
        <w:tab/>
        <w:tab/>
        <w:t>1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20 – 10:28</w:t>
        <w:tab/>
        <w:tab/>
        <w:t>KFR A</w:t>
        <w:tab/>
        <w:t>-</w:t>
        <w:tab/>
        <w:t>Selfoss C</w:t>
        <w:tab/>
        <w:tab/>
        <w:t>2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30 – 10:38</w:t>
        <w:tab/>
        <w:tab/>
        <w:t>Ægir</w:t>
        <w:tab/>
        <w:tab/>
        <w:t>-</w:t>
        <w:tab/>
        <w:t>Selfoss A</w:t>
        <w:tab/>
        <w:tab/>
        <w:t>1-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40 – 10:48</w:t>
        <w:tab/>
        <w:tab/>
        <w:t>KFR A</w:t>
        <w:tab/>
        <w:t>-</w:t>
        <w:tab/>
        <w:t>KFR B</w:t>
        <w:tab/>
        <w:tab/>
        <w:t>0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0:50 – 10:58</w:t>
        <w:tab/>
        <w:tab/>
        <w:t>Selfoss C</w:t>
        <w:tab/>
        <w:t>-</w:t>
        <w:tab/>
        <w:t>Selfoss B</w:t>
        <w:tab/>
        <w:tab/>
        <w:t>2-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1:00 – 11:08</w:t>
        <w:tab/>
        <w:tab/>
        <w:t>Selfoss A</w:t>
        <w:tab/>
        <w:t>-</w:t>
        <w:tab/>
        <w:t>KFR A</w:t>
        <w:tab/>
        <w:tab/>
        <w:t>3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1:10 – 11:18</w:t>
        <w:tab/>
        <w:tab/>
        <w:t>Selfoss B</w:t>
        <w:tab/>
        <w:t>-</w:t>
        <w:tab/>
        <w:t>Ægir</w:t>
        <w:tab/>
        <w:tab/>
        <w:tab/>
        <w:t>1-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11:20 – 11:28</w:t>
        <w:tab/>
        <w:tab/>
        <w:t>KFR B</w:t>
        <w:tab/>
        <w:t>-</w:t>
        <w:tab/>
        <w:t>Selfoss c</w:t>
        <w:tab/>
        <w:tab/>
        <w:t>3-0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/>
      </w:pPr>
      <w:r>
        <w:rPr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Lokastaða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Selfoss A</w:t>
        <w:tab/>
        <w:t>15 sti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Ægir</w:t>
        <w:tab/>
        <w:tab/>
        <w:t>12 sti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KFR A</w:t>
        <w:tab/>
        <w:t xml:space="preserve">  7 sti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Selfoss B</w:t>
        <w:tab/>
        <w:t xml:space="preserve">  6 sti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KFR B</w:t>
        <w:tab/>
        <w:t xml:space="preserve">  4 stig</w:t>
      </w:r>
    </w:p>
    <w:p>
      <w:pPr>
        <w:pStyle w:val="Normal"/>
        <w:rPr/>
      </w:pPr>
      <w:r>
        <w:rPr>
          <w:i/>
          <w:iCs/>
          <w:sz w:val="28"/>
          <w:szCs w:val="28"/>
        </w:rPr>
        <w:tab/>
        <w:tab/>
        <w:tab/>
        <w:tab/>
        <w:tab/>
        <w:t>Selfoss C</w:t>
        <w:tab/>
        <w:t xml:space="preserve">  0 sti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474" w:right="158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4:15:00Z</dcterms:created>
  <dc:creator>Helgi Jens</dc:creator>
  <dc:description/>
  <cp:keywords/>
  <dc:language>en-US</dc:language>
  <cp:lastModifiedBy>Héraðssambandið Skarphéðinn</cp:lastModifiedBy>
  <cp:lastPrinted>2006-01-23T15:11:00Z</cp:lastPrinted>
  <dcterms:modified xsi:type="dcterms:W3CDTF">2006-02-20T14:16:00Z</dcterms:modified>
  <cp:revision>3</cp:revision>
  <dc:subject/>
  <dc:title>            </dc:title>
</cp:coreProperties>
</file>