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Héraðsmót HSK í innanhúss knattspyrnu 2006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haldið á Hvolsvelli 11. febrúa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44"/>
          <w:szCs w:val="44"/>
        </w:rPr>
        <w:tab/>
        <w:tab/>
        <w:tab/>
        <w:tab/>
      </w:r>
      <w:r>
        <w:rPr>
          <w:sz w:val="36"/>
          <w:szCs w:val="36"/>
        </w:rPr>
        <w:t>4.flokkur stúlk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b/>
          <w:bCs/>
          <w:sz w:val="28"/>
          <w:szCs w:val="28"/>
        </w:rPr>
        <w:t xml:space="preserve">  Leikir</w:t>
        <w:tab/>
        <w:tab/>
        <w:tab/>
        <w:tab/>
        <w:t>Úrs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lfoss A</w:t>
        <w:tab/>
        <w:t>-</w:t>
        <w:tab/>
        <w:t>Hamar</w:t>
        <w:tab/>
        <w:tab/>
        <w:t>3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lfoss B</w:t>
        <w:tab/>
        <w:t>-</w:t>
        <w:tab/>
        <w:t>Selfoss C</w:t>
        <w:tab/>
        <w:tab/>
        <w:t>1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Ægir/KFR</w:t>
        <w:tab/>
        <w:t>-</w:t>
        <w:tab/>
        <w:t>Selfoss D</w:t>
        <w:tab/>
        <w:tab/>
        <w:t>2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lfoss A</w:t>
        <w:tab/>
        <w:t>-</w:t>
        <w:tab/>
        <w:t>Selfoss B</w:t>
        <w:tab/>
        <w:tab/>
        <w:t>3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mar</w:t>
        <w:tab/>
        <w:t>-</w:t>
        <w:tab/>
        <w:t>Ægir/KFR</w:t>
        <w:tab/>
        <w:tab/>
        <w:t>0 - 5</w:t>
        <w:tab/>
        <w:tab/>
        <w:tab/>
        <w:tab/>
        <w:tab/>
        <w:t xml:space="preserve">          Selfoss C</w:t>
        <w:tab/>
        <w:t>-</w:t>
        <w:tab/>
        <w:t>Selfoss D</w:t>
        <w:tab/>
        <w:tab/>
        <w:t>1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elfoss A</w:t>
        <w:tab/>
        <w:t>-</w:t>
        <w:tab/>
        <w:t>Selfoss C</w:t>
        <w:tab/>
        <w:tab/>
        <w:t>4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mar</w:t>
        <w:tab/>
        <w:t>-</w:t>
        <w:tab/>
        <w:t>Selfoss D</w:t>
        <w:tab/>
        <w:tab/>
        <w:t>0 - 1</w:t>
      </w:r>
    </w:p>
    <w:p>
      <w:pPr>
        <w:pStyle w:val="Normal"/>
        <w:rPr/>
      </w:pPr>
      <w:r>
        <w:rPr>
          <w:sz w:val="28"/>
          <w:szCs w:val="28"/>
        </w:rPr>
        <w:tab/>
        <w:tab/>
        <w:t>Selfoss B</w:t>
        <w:tab/>
        <w:t>-</w:t>
        <w:tab/>
        <w:t>Ægir/KFR</w:t>
        <w:tab/>
        <w:tab/>
        <w:t>0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lfoss A</w:t>
        <w:tab/>
        <w:t>-</w:t>
        <w:tab/>
        <w:t>Ægir/KFR</w:t>
        <w:tab/>
        <w:tab/>
        <w:t>0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lfoss B </w:t>
        <w:tab/>
        <w:t>-</w:t>
        <w:tab/>
        <w:t>Selfoss D</w:t>
        <w:tab/>
        <w:tab/>
        <w:t>0 - 1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amar</w:t>
        <w:tab/>
        <w:t>-</w:t>
        <w:tab/>
        <w:t>Selfoss C</w:t>
        <w:tab/>
        <w:tab/>
        <w:t>2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elfoss D</w:t>
        <w:tab/>
        <w:t>-</w:t>
        <w:tab/>
        <w:t>Selfoss A</w:t>
        <w:tab/>
        <w:tab/>
        <w:t>1 - 3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amar</w:t>
        <w:tab/>
        <w:t>-</w:t>
        <w:tab/>
        <w:t>Selfoss B</w:t>
        <w:tab/>
        <w:tab/>
        <w:t>0 - 2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Selfoss C</w:t>
        <w:tab/>
        <w:t>-</w:t>
        <w:tab/>
        <w:t>Ægir</w:t>
        <w:tab/>
        <w:tab/>
        <w:tab/>
        <w:t>0 - 2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Lokastað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Ægir/KFR</w:t>
        <w:tab/>
        <w:t xml:space="preserve">          5</w:t>
        <w:tab/>
        <w:t xml:space="preserve">13 – 1 </w:t>
        <w:tab/>
        <w:t>15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         Selfoss A</w:t>
        <w:tab/>
        <w:tab/>
        <w:t>5</w:t>
        <w:tab/>
        <w:t>13 – 2</w:t>
        <w:tab/>
        <w:tab/>
        <w:t>12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</w:rPr>
        <w:tab/>
        <w:t xml:space="preserve">          Selfoss D</w:t>
        <w:tab/>
        <w:tab/>
        <w:t>5</w:t>
        <w:tab/>
        <w:t xml:space="preserve">  6 – 6</w:t>
        <w:tab/>
        <w:tab/>
        <w:t xml:space="preserve"> 9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</w:t>
        <w:tab/>
        <w:t>Selfoss B</w:t>
        <w:tab/>
        <w:tab/>
        <w:t>5</w:t>
        <w:tab/>
        <w:t xml:space="preserve">  3 – 8</w:t>
        <w:tab/>
        <w:tab/>
        <w:t xml:space="preserve">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Hamar</w:t>
        <w:tab/>
        <w:tab/>
        <w:t>5</w:t>
        <w:tab/>
        <w:t xml:space="preserve">  2 – 11</w:t>
        <w:tab/>
        <w:t xml:space="preserve">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</w:t>
        <w:tab/>
        <w:tab/>
        <w:t>Selfoss C</w:t>
        <w:tab/>
        <w:tab/>
        <w:t>5</w:t>
        <w:tab/>
        <w:t xml:space="preserve">  2 – 12</w:t>
        <w:tab/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2240" w:h="15840"/>
      <w:pgMar w:left="1474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9:00Z</dcterms:created>
  <dc:creator>Helgi Jens</dc:creator>
  <dc:description/>
  <cp:keywords/>
  <dc:language>en-US</dc:language>
  <cp:lastModifiedBy>Héraðssambandið Skarphéðinn</cp:lastModifiedBy>
  <cp:lastPrinted>2006-03-09T09:20:00Z</cp:lastPrinted>
  <dcterms:modified xsi:type="dcterms:W3CDTF">2006-03-09T09:21:00Z</dcterms:modified>
  <cp:revision>4</cp:revision>
  <dc:subject/>
  <dc:title>            </dc:title>
</cp:coreProperties>
</file>