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4"/>
          <w:szCs w:val="44"/>
        </w:rPr>
        <w:t>Héraðsmót  í 4. flokki karla í knattspyrnu 2007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haldið á Selfossi 6. október  2007  kl. 11:0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48"/>
          <w:szCs w:val="48"/>
        </w:rPr>
        <w:tab/>
      </w:r>
      <w:r>
        <w:rPr>
          <w:b/>
          <w:bCs/>
          <w:iCs/>
        </w:rPr>
        <w:tab/>
        <w:tab/>
        <w:tab/>
        <w:t xml:space="preserve">    </w:t>
        <w:tab/>
        <w:tab/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A - riðill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Selfoss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Hamar/Ægir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Cs/>
          <w:iCs/>
        </w:rPr>
        <w:t>KFR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B - riðill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Selfoss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Hamar/Ægir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Stokkseyri (mættu ekki til leiks)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Úrslit leikja:</w:t>
      </w:r>
    </w:p>
    <w:p>
      <w:pPr>
        <w:pStyle w:val="Normal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- riðill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Selfoss </w:t>
        <w:tab/>
        <w:t>-</w:t>
        <w:tab/>
        <w:t>KFR</w:t>
        <w:tab/>
        <w:tab/>
        <w:t>0 - 0</w:t>
      </w:r>
    </w:p>
    <w:p>
      <w:pPr>
        <w:pStyle w:val="Normal"/>
        <w:ind w:firstLine="720"/>
        <w:rPr/>
      </w:pPr>
      <w:r>
        <w:rPr>
          <w:iCs/>
        </w:rPr>
        <w:t xml:space="preserve">KFR </w:t>
        <w:tab/>
        <w:tab/>
        <w:t>-</w:t>
        <w:tab/>
      </w:r>
      <w:r>
        <w:rPr>
          <w:bCs/>
          <w:iCs/>
        </w:rPr>
        <w:t>Hamar/Ægir</w:t>
        <w:tab/>
        <w:t>1 - 3</w:t>
      </w:r>
    </w:p>
    <w:p>
      <w:pPr>
        <w:pStyle w:val="Normal"/>
        <w:ind w:firstLine="720"/>
        <w:rPr/>
      </w:pPr>
      <w:r>
        <w:rPr>
          <w:bCs/>
          <w:iCs/>
        </w:rPr>
        <w:t>Hamar/Ægir</w:t>
        <w:tab/>
        <w:t>-</w:t>
        <w:tab/>
        <w:t>Selfoss</w:t>
        <w:tab/>
        <w:tab/>
        <w:t>3 – 1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>Lokastaðan í riðlinum:</w:t>
      </w:r>
    </w:p>
    <w:p>
      <w:pPr>
        <w:pStyle w:val="Normal"/>
        <w:ind w:firstLine="720"/>
        <w:rPr/>
      </w:pPr>
      <w:r>
        <w:rPr>
          <w:iCs/>
        </w:rPr>
        <w:t xml:space="preserve">1. </w:t>
      </w:r>
      <w:r>
        <w:rPr>
          <w:bCs/>
          <w:iCs/>
        </w:rPr>
        <w:t>Hamar/Ægir</w:t>
        <w:tab/>
        <w:tab/>
        <w:t>6 stig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2.-3. Selfoss</w:t>
        <w:tab/>
        <w:tab/>
        <w:t>1 stig</w:t>
      </w:r>
    </w:p>
    <w:p>
      <w:pPr>
        <w:pStyle w:val="Normal"/>
        <w:ind w:firstLine="720"/>
        <w:rPr>
          <w:iCs/>
        </w:rPr>
      </w:pPr>
      <w:r>
        <w:rPr>
          <w:bCs/>
          <w:iCs/>
        </w:rPr>
        <w:t>2.-3. KFR</w:t>
        <w:tab/>
        <w:tab/>
        <w:t>1 stig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/>
      </w:pPr>
      <w:r>
        <w:rPr>
          <w:b/>
          <w:bCs/>
          <w:iCs/>
          <w:u w:val="single"/>
        </w:rPr>
        <w:t>B - riðill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Hamar/Ægir</w:t>
        <w:tab/>
        <w:t>-</w:t>
        <w:tab/>
        <w:t>Selfoss</w:t>
        <w:tab/>
        <w:tab/>
        <w:t>0 – 1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>Lokastaðan í riðlinum:</w:t>
      </w:r>
    </w:p>
    <w:p>
      <w:pPr>
        <w:pStyle w:val="Normal"/>
        <w:ind w:firstLine="720"/>
        <w:rPr>
          <w:iCs/>
        </w:rPr>
      </w:pPr>
      <w:r>
        <w:rPr>
          <w:iCs/>
        </w:rPr>
        <w:t>1. Selfoss</w:t>
        <w:tab/>
        <w:tab/>
        <w:t>3 stig</w:t>
      </w:r>
    </w:p>
    <w:p>
      <w:pPr>
        <w:pStyle w:val="Normal"/>
        <w:ind w:firstLine="720"/>
        <w:rPr/>
      </w:pPr>
      <w:r>
        <w:rPr>
          <w:iCs/>
        </w:rPr>
        <w:t xml:space="preserve">2. </w:t>
      </w:r>
      <w:r>
        <w:rPr>
          <w:bCs/>
          <w:iCs/>
        </w:rPr>
        <w:t>Hamar/Ægir</w:t>
        <w:tab/>
        <w:tab/>
        <w:t>0 stig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>
          <w:b/>
          <w:iCs/>
        </w:rPr>
        <w:t>Leiktími var 2 x 30  mín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474" w:right="158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2:00Z</dcterms:created>
  <dc:creator>Helgi Jens</dc:creator>
  <dc:description/>
  <cp:keywords/>
  <dc:language>en-US</dc:language>
  <cp:lastModifiedBy>Héraðssambandið Skarphéðinn</cp:lastModifiedBy>
  <cp:lastPrinted>2007-09-28T15:07:00Z</cp:lastPrinted>
  <dcterms:modified xsi:type="dcterms:W3CDTF">2007-10-09T14:13:00Z</dcterms:modified>
  <cp:revision>7</cp:revision>
  <dc:subject/>
  <dc:title>            </dc:title>
</cp:coreProperties>
</file>