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éraðsmót í HSK í knattspyrnu - 4. flokks kar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Þorlákshöfn 12. 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ið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Æg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os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ma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unamen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F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</w:t>
        <w:tab/>
        <w:tab/>
        <w:t>Selfoss A – KFR A</w:t>
        <w:tab/>
        <w:tab/>
        <w:tab/>
        <w:t>2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10</w:t>
        <w:tab/>
        <w:tab/>
        <w:t>Hamar A – Hrunamenn A</w:t>
        <w:tab/>
        <w:tab/>
        <w:t>2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20</w:t>
        <w:tab/>
        <w:tab/>
        <w:t>Ægir – Selfoss A</w:t>
        <w:tab/>
        <w:tab/>
        <w:tab/>
        <w:t>1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0</w:t>
        <w:tab/>
        <w:tab/>
        <w:t>KFR A – Hamar A</w:t>
        <w:tab/>
        <w:tab/>
        <w:tab/>
        <w:t>1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40</w:t>
        <w:tab/>
        <w:tab/>
        <w:t>Ægir – Hamar A</w:t>
        <w:tab/>
        <w:tab/>
        <w:tab/>
        <w:tab/>
        <w:t>3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50</w:t>
        <w:tab/>
        <w:tab/>
        <w:t>Hrunamenn A – KFR A</w:t>
        <w:tab/>
        <w:tab/>
        <w:t>0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00</w:t>
        <w:tab/>
        <w:tab/>
        <w:t>Selfoss A – Hamar A</w:t>
        <w:tab/>
        <w:tab/>
        <w:tab/>
        <w:t>3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10</w:t>
        <w:tab/>
        <w:tab/>
        <w:t>Ægir – Hrunamenn A</w:t>
        <w:tab/>
        <w:tab/>
        <w:tab/>
        <w:t>1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20</w:t>
        <w:tab/>
        <w:tab/>
        <w:t>KFR A – Ægir</w:t>
        <w:tab/>
        <w:tab/>
        <w:tab/>
        <w:tab/>
        <w:t>2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30</w:t>
        <w:tab/>
        <w:tab/>
        <w:t>Hrunamenn A – Selfoss A</w:t>
        <w:tab/>
        <w:tab/>
        <w:t>1 –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foss í fyrsta sæti með 12 stig, KFR í öðru með 7 stig, Hamar í þriðja með 6 stig, Ægir í fjórða með 3 stig og Hrunamenn í fimmta með 1 st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40</w:t>
        <w:tab/>
        <w:tab/>
        <w:t>Verðlaunaafhe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éraðsmót í HSK í knattspyrnu - 4. flokks kar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Þorlákshöfn 12. 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 rið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oss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kksey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mar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unamen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50</w:t>
        <w:tab/>
        <w:tab/>
        <w:t>Selfoss B – Hrunamenn B</w:t>
        <w:tab/>
        <w:tab/>
        <w:t>2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00</w:t>
        <w:tab/>
        <w:tab/>
        <w:t>Stokkseyri – Hamar B</w:t>
        <w:tab/>
        <w:tab/>
        <w:tab/>
        <w:t>2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10</w:t>
        <w:tab/>
        <w:tab/>
        <w:t>Hrunamenn B – Hamar B</w:t>
        <w:tab/>
        <w:tab/>
        <w:t>1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20</w:t>
        <w:tab/>
        <w:tab/>
        <w:t>Selfoss B – Stokkseyri</w:t>
        <w:tab/>
        <w:tab/>
        <w:t>1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30</w:t>
        <w:tab/>
        <w:tab/>
        <w:t>Stokkseyri – Hrunamenn B</w:t>
        <w:tab/>
        <w:tab/>
        <w:t>0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40</w:t>
        <w:tab/>
        <w:tab/>
        <w:t>Hamar B – Selfoss B</w:t>
        <w:tab/>
        <w:tab/>
        <w:tab/>
        <w:t>0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fyrsta sæti Hrunamenn með 7 stig, í öðru sæti Selfoss með 5 stig og hnífjöfn í 3 sæti Hamar og Stokkseyri með 2 st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:50</w:t>
        <w:tab/>
        <w:tab/>
        <w:t>Verðlaunaafhe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éraðsmót í HSK í knattspyrnu - 4. flokks kar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Þorlákshöfn 12. 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rið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FR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oss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oss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unamenn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00</w:t>
        <w:tab/>
        <w:tab/>
        <w:t>KFR B – Hrunamenn C</w:t>
        <w:tab/>
        <w:tab/>
        <w:t>0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10</w:t>
        <w:tab/>
        <w:tab/>
        <w:t>Selfoss C – Selfoss D</w:t>
        <w:tab/>
        <w:tab/>
        <w:tab/>
        <w:t>2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20</w:t>
        <w:tab/>
        <w:tab/>
        <w:t>Hrunamenn C – Selfoss D</w:t>
        <w:tab/>
        <w:tab/>
        <w:t>1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30</w:t>
        <w:tab/>
        <w:tab/>
        <w:t>KFR B – Selfoss C</w:t>
        <w:tab/>
        <w:tab/>
        <w:tab/>
        <w:t>0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40</w:t>
        <w:tab/>
        <w:tab/>
        <w:t>Selfoss C – Hrunamenn C</w:t>
        <w:tab/>
        <w:tab/>
        <w:t>0 -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50</w:t>
        <w:tab/>
        <w:tab/>
        <w:t>Selfoss D – KFR B</w:t>
        <w:tab/>
        <w:tab/>
        <w:tab/>
        <w:t>0 –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fyrsta sæti Selfoss C með 7 stig, öðru sæti Hrunamenn C með 5 stig, þriðja sæti KFR B með 2 stig og Selfoss D með 1 st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:00</w:t>
        <w:tab/>
        <w:tab/>
        <w:t>Verðlaunaafhe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7:00Z</dcterms:created>
  <dc:creator>Íþróttamiðstöð Þorlákshafnar</dc:creator>
  <dc:description/>
  <cp:keywords/>
  <dc:language>en-US</dc:language>
  <cp:lastModifiedBy>Héraðssambandið Skarphéðinn</cp:lastModifiedBy>
  <cp:lastPrinted>2006-03-15T14:37:00Z</cp:lastPrinted>
  <dcterms:modified xsi:type="dcterms:W3CDTF">2006-03-15T14:37:00Z</dcterms:modified>
  <cp:revision>2</cp:revision>
  <dc:subject/>
  <dc:title>Héraðsmót í HSK í knattspyrnu - 4</dc:title>
</cp:coreProperties>
</file>