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bCs/>
          <w:i/>
          <w:iCs/>
          <w:color w:val="993300"/>
          <w:sz w:val="44"/>
          <w:szCs w:val="44"/>
        </w:rPr>
        <w:t xml:space="preserve">Héraðsmót HSK í innanhúss knattspyrnu 2006  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aldið á Hvolsvelli 11. febrúar</w:t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3. flokkur kve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l</w:t>
        <w:tab/>
        <w:tab/>
        <w:tab/>
        <w:tab/>
        <w:tab/>
        <w:tab/>
        <w:t>Leikir</w:t>
        <w:tab/>
        <w:tab/>
        <w:tab/>
        <w:tab/>
        <w:t>Úrsl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15 – 13:25</w:t>
        <w:tab/>
        <w:tab/>
        <w:t>KFR / Ægir A</w:t>
        <w:tab/>
        <w:t xml:space="preserve"> - </w:t>
        <w:tab/>
        <w:t>Selfoss B</w:t>
        <w:tab/>
        <w:tab/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27 – 13:37</w:t>
        <w:tab/>
        <w:tab/>
        <w:t>KFR / Ægir B</w:t>
        <w:tab/>
        <w:t xml:space="preserve"> -</w:t>
        <w:tab/>
        <w:t>Selfoss A</w:t>
        <w:tab/>
        <w:tab/>
        <w:t>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9 – 13:49</w:t>
        <w:tab/>
        <w:tab/>
        <w:t>Selfoss B</w:t>
        <w:tab/>
        <w:tab/>
        <w:t>-</w:t>
        <w:tab/>
        <w:t>Selfoss A</w:t>
        <w:tab/>
        <w:tab/>
        <w:t>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51 – 14:01</w:t>
        <w:tab/>
        <w:tab/>
        <w:t>KFR / Ægir A</w:t>
        <w:tab/>
        <w:t>-</w:t>
        <w:tab/>
        <w:t>KFR / Ægir B</w:t>
        <w:tab/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3 – 14:13</w:t>
        <w:tab/>
        <w:tab/>
        <w:t>Selfoss A</w:t>
        <w:tab/>
        <w:tab/>
        <w:t>-</w:t>
        <w:tab/>
        <w:t>KFR / Ægir A</w:t>
        <w:tab/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15 – 14:25</w:t>
        <w:tab/>
        <w:tab/>
        <w:t>Selfoss B</w:t>
        <w:tab/>
        <w:tab/>
        <w:t>-</w:t>
        <w:tab/>
        <w:t>KFR / Ægir B</w:t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Lokastað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KFR / Ægir B</w:t>
        <w:tab/>
        <w:t>7.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FR / Ægir A</w:t>
        <w:tab/>
        <w:t>5.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lfoss B</w:t>
        <w:tab/>
        <w:tab/>
        <w:t>3.stig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lfoss A</w:t>
        <w:tab/>
        <w:tab/>
        <w:t>1.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49:00Z</dcterms:created>
  <dc:creator>Helgi Jens</dc:creator>
  <dc:description/>
  <cp:keywords/>
  <dc:language>en-US</dc:language>
  <cp:lastModifiedBy>Héraðssambandið Skarphéðinn</cp:lastModifiedBy>
  <cp:lastPrinted>2006-01-23T15:11:00Z</cp:lastPrinted>
  <dcterms:modified xsi:type="dcterms:W3CDTF">2006-02-20T10:49:00Z</dcterms:modified>
  <cp:revision>2</cp:revision>
  <dc:subject/>
  <dc:title>            </dc:title>
</cp:coreProperties>
</file>